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26035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0.5pt;width:62.15pt;height:107.9pt" coordorigin="4527,-410" coordsize="1243,2158">
                <v:group id="shape_0" style="position:absolute;left:4527;top:-41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0;top:-25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-41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7;top:7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7;top:7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0;top:13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1;top:13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4;top:29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4;top:29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2;top:2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1;top:29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0;top:29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9;top:30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7;top:3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6;top:30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4;top:31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4;top:31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2;top:31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1;top:32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9;top:32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8;top:3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5;top:32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5;top:33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3;top:33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2;top:33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0;top:33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7;top:34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6;top:3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5;top:34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3;top:34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1;top:35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8;top:35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7;top:35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5;top:36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2;top:36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9;top:36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8;top:3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5;top:37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2;top:37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9;top:37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8;top:38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4;top:38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1;top:38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9;top:38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5;top:38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2;top:39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0;top:39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6;top:39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3;top:40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2;top:40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2;top:40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3;top:40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1;top:41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5;top:41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1;top:41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8;top:41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2;top:42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8;top:42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3;top:42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0;top:42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8;top:43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6;top:43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2;top:43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0;top:43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8;top:44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4;top:44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2;top:44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0;top:44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7;top:45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3;top:45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1;top:45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6;top:45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3;top:46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1;top:46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6;top:46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3;top:46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9;top:47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5;top:47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1;top:47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7;top:47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2;top:48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8;top:48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3;top:48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8;top:48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3;top:48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7;top:49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7;top:49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7;top:49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3;top:49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8;top:50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4;top:50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9;top:53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5;top:53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9;top:53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4;top:53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9;top:54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4;top:54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0;top:54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4;top:54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9;top:55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3;top:55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5;top:55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2;top:55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0;top:55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6;top:56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3;top:56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1;top:56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7;top:57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4;top:57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2;top:57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8;top:57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5;top:57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1;top:58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8;top:58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5;top:58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1;top:58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8;top:59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5;top:59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1;top:59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8;top:59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4;top:59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0;top:60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7;top:60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3;top:60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8;top:60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5;top:61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0;top:61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7;top:61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2;top:61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9;top:62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4;top:62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1;top:62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1;top:62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1;top:63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6;top:63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1;top:63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7;top:63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1;top:63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7;top:64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2;top:64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6;top:64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1;top:64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6;top:65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1;top:65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5;top:65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0;top:65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5;top:65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0;top:66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4;top:66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9;top:66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3;top:66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8;top:67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3;top:67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7;top:70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1;top:71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7;top:71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0;top:71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6;top:7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9;top:72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4;top:72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8;top:72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3;top:72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7;top:73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2;top:73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6;top:73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0;top:73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4;top:74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8;top:74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3;top:74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7;top:74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1;top:75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5;top:75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9;top:75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3;top:75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7;top:75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2;top:76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5;top:76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0;top:76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3;top:76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8;top:77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77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6;top:77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9;top:77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78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78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78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78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79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79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79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79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79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80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3;top:80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80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1;top:80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3;top:81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8;top:81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2;top:81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6;top:81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9;top:82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6;top:291;width:940;height:1079">
                  <v:shape id="shape_0" coordsize="73,57" path="m0,55l67,0l71,4l73,9l14,57l7,57l0,55xe" fillcolor="#e8ce80" stroked="f" o:allowincell="f" style="position:absolute;left:5563;top:82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7;top:82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1;top:82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4;top:83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9;top:83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2;top:83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83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83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4;top:84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8;top:84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0;top:84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5;top:84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8;top:84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85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85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9;top:85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3;top:85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1;top:29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5;top:29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8;top:29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1;top:30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3;top:30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9;top:30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2;top:30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2;top:31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3;top:31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4;top:31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5;top:32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5;top:32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6;top:32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6;top:33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7;top:33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7;top:34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6;top:34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5;top:35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4;top:35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3;top:36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0;top:36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8;top:37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5;top:37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1;top:38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9;top:38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5;top:3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1;top:39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0;top:36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0;top:36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9;top:36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8;top:37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7;top:37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7;top:37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7;top:37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6;top:37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6;top:37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6;top:37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6;top:38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6;top:38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6;top:3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6;top:38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6;top:38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6;top:38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6;top:39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6;top:3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7;top:39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7;top:39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7;top:39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7;top:40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8;top:40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8;top:40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9;top:40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9;top:41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9;top:41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0;top:41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0;top:41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0;top:42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1;top:4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1;top:42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2;top:42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2;top:43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3;top:43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5;top:43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6;top:43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6;top:44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7;top:4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8;top:44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9;top:45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9;top:45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0;top:45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1;top:46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3;top:46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4;top:46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5;top:46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6;top:47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8;top:47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8;top:47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9;top:48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0;top:48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2;top:48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3;top:49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4;top:49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6;top:50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7;top:50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7;top:51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8;top:51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1;top:51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2;top:52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3;top:50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5;top:50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6;top:50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6;top:50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9;top:50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0;top:51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2;top:51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3;top:5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5;top:51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5;top:52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8;top:52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9;top:5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1;top:52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3;top:53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5;top:5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6;top:5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8;top:53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9;top:54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1;top:54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4;top:54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5;top:54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6;top:55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8;top:55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0;top:55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3;top:56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4;top:56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6;top:56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8;top:56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1;top:57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2;top:57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4;top:57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6;top:57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9;top:58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1;top:58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2;top:58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4;top:59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7;top:59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9;top:59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0;top:60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2;top:60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6;top:60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8;top:61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9;top:61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1;top:61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4;top:62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7;top:62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8;top:62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0;top:63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3;top:63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6;top:63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7;top:64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9;top:64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2;top:64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5;top:65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6;top:65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9;top:65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2;top:66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4;top:66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6;top:67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9;top:67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2;top:67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4;top:68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7;top:68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9;top:69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2;top:69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3;top:70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7;top:70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9;top:71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1;top:72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4;top:72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6;top:73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9;top:73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2;top:74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3;top:75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6;top:76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8;top:77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1;top:78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2;top:79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5;top:82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8;top:83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0;top:83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1;top:84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3;top:84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5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8;top:85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9;top:85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0;top:85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2;top:8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6;top:29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9;top:136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0;top:136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0;top:136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0;top:136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2;top:136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2;top:136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2;top:1365;width:252;height:161">
                  <v:shape id="shape_0" coordsize="16,14" path="m0,9l11,0l16,1l2,14l0,9xe" fillcolor="#dfb944" stroked="f" o:allowincell="f" style="position:absolute;left:4972;top:136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2;top:136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2;top:136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2;top:136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2;top:136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3;top:136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3;top:136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3;top:136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4;top:136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4;top:137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4;top:137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5;top:137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5;top:137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5;top:137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6;top:137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6;top:137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6;top:137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7;top:137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7;top:137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7;top:137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8;top:137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8;top:137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8;top:137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9;top:137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1;top:137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1;top:137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1;top:137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2;top:138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3;top:138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4;top:138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4;top:138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5;top:138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6;top:138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6;top:138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7;top:138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9;top:138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0;top:138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0;top:138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0;top:138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1;top:138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2;top:138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2;top:139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3;top:139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4;top:139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5;top:139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5;top:139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6;top:139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8;top:139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9;top:140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9;top:140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9;top:140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0;top:140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1;top:140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1;top:140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2;top:140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3;top:140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3;top:141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4;top:141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6;top:141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7;top:141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7;top:141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8;top:141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8;top:141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9;top:141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9;top:142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0;top:142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1;top:142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2;top:142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2;top:142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3;top:142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5;top:142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6;top:142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6;top:142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7;top:143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7;top:143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7;top:143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8;top:143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9;top:143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0;top:143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3;top:143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4;top:143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5;top:143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6;top:144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6;top:144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7;top:144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8;top:144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9;top:144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0;top:144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2;top:144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3;top:144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4;top:144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5;top:144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6;top:144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7;top:144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8;top:145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0;top:145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1;top:145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2;top:145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3;top:145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4;top:145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4;top:145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5;top:145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6;top:145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7;top:145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0;top:145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1;top:145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2;top:145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3;top:146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3;top:146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4;top:146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5;top:146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8;top:146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9;top:146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1;top:146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2;top:146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3;top:146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6;top:146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7;top:146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9;top:146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0;top:146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1;top:146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2;top:146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5;top:146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7;top:147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8;top:147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0;top:147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0;top:14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3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4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6;top:147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7;top:147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9;top:14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1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2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4;top:147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5;top:147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7;top:14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8;top:147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0;top:148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2;top:148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3;top:148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5;top:148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6;top:148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8;top:148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9;top:148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1;top:148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3;top:148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4;top:148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7;top:148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7;top:148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9;top:148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1;top:148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3;top:148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6;top:148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6;top:148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8;top:148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0;top:148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2;top:148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5;top:148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6;top:148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7;top:148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9;top:148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2;top:148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4;top:148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5;top:148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7;top:148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8;top:148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1;top:148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3;top:149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4;top:149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6;top:149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9;top:149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0;top:149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2;top:149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3;top:149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5;top:149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8;top:149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0;top:149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1;top:149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2;top:149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4;top:149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7;top:149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9;top:149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0;top:149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2;top:149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3;top:150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6;top:150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8;top:150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9;top:150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0;top:150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3;top:150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4;top:150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6;top:150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7;top:150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8;top:150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0;top:150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2;top:150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4;top:151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6;top:151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7;top:151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7;top:969;width:612;height:569">
                  <v:shape id="shape_0" coordsize="30,23" path="m0,21l26,0l30,2l5,23l0,21xe" fillcolor="#f9f5e1" stroked="f" o:allowincell="f" style="position:absolute;left:5209;top:151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1;top:151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2;top:151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4;top:151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5;top:151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6;top:151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9;top:151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0;top:151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2;top:151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4;top:152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6;top:152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7;top:152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9;top:152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0;top:152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2;top:152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4;top:152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5;top:152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7;top:152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8;top:152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0;top:152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3;top:153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4;top:153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5;top:153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6;top:153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8;top:153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1;top:153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2;top:153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3;top:153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9;top:136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7;top:96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8;top:96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9;top:97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0;top:97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1;top:97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3;top:97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3;top:97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3;top:97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3;top:97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4;top:98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6;top:98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7;top:98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7;top:98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7;top:98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6;top:98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6;top:99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6;top:99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6;top:99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4;top:99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4;top:99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4;top:100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6;top:100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6;top:100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7;top:100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7;top:101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8;top:101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9;top:101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0;top:102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2;top:102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4;top:102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6;top:103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8;top:103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0;top:104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1;top:104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4;top:104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6;top:105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8;top:105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9;top:105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1;top:106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2;top:106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3;top:107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5;top:107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6;top:108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8;top:108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0;top:108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1;top:109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1;top:109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2;top:110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2;top:110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3;top:111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3;top:111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2;top:112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1;top:112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0;top:112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0;top:113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8;top:113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7;top:114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7;top:114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7;top:114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7;top:115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7;top:115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7;top:115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7;top:116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7;top:116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7;top:116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7;top:116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7;top:117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8;top:117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0;top:117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1;top:118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2;top:118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3;top:118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4;top:119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5;top:119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6;top:119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8;top:119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9;top:119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0;top:119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1;top:120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2;top:120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4;top:120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6;top:120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8;top:120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8;top:121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0;top:121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1;top:121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2;top:121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5;top:121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6;top:121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7;top:121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0;top:122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3;top:122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5;top:103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6;top:103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9;top:103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2;top:103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4;top:103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5;top:103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8;top:103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2;top:102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4;top:102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8;top:102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2;top:102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4;top:102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8;top:102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1;top:102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5;top:102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8;top:102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1;top:102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5;top:102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9;top:102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2;top:103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6;top:103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0;top:10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3;top:10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6;top:10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0;top:103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4;top:10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8;top:103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1;top:104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4;top:10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8;top:104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1;top:104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6;top:104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9;top:104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3;top:105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5;top:105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6;top:105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8;top:106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9;top:106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1;top:10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2;top:10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3;top:10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4;top:10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5;top:108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6;top:108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7;top:109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0;top:109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2;top:109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4;top:110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6;top:110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9;top:110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1;top:111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2;top:111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6;top:112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8;top:112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1;top:112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3;top:113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7;top:113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0;top:114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4;top:115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7;top:115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9;top:116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4;top:116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7;top:117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0;top:118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3;top:118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8;top:119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0;top:120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3;top:120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7;top:121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0;top:121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3;top:122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6;top:136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0;top:136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4;top:137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7;top:138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3;top:139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7;top:140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2;top:140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5;top:141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1;top:141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5;top:141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9;top:142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3;top:142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7;top:142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1;top:142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5;top:143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0;top:143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3;top:143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8;top:143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0;top:143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3;top:143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8;top:143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0;top:144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4;top:144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7;top:144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0;top:145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5;top:145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8;top:145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4;top:145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9;top:145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4;top:145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9;top:145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3;top:146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8;top:146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3;top:146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8;top:146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3;top:146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8;top:147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3;top:147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8;top:148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2;top:148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8;top:148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2;top:148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8;top:148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4;top:149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8;top:149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5;top:149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0;top:149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5;top:149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1;top:149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7;top:150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2;top:150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8;top:150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2;top:150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9;top:150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7;top:96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1;top:128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5;top:128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3;top:136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3;top:112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4;top:113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8;top:116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6;top:141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7;top:144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3;top:146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      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6» марта 2021 г.</w:t>
        <w:tab/>
        <w:tab/>
        <w:tab/>
        <w:tab/>
        <w:tab/>
        <w:tab/>
        <w:tab/>
        <w:t xml:space="preserve">                         № 46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внесении изменений и допол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ветского района от 26.02.2016 № 444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оррупции при Думе Советского района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Законом Ханты-Мансийского автономного округа - Югры от 25.09.2008 № 86-оз «О мерах по противодействию коррупции в Ханты-Мансийском автономном округе - Югре»,</w:t>
      </w:r>
      <w:r>
        <w:rPr>
          <w:sz w:val="26"/>
          <w:szCs w:val="26"/>
        </w:rPr>
        <w:t xml:space="preserve"> Уставом Советского район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решение Думы Советского района от 26.02.2016 № 444 «О </w:t>
      </w:r>
      <w:r>
        <w:rPr>
          <w:rFonts w:eastAsia="Calibri"/>
          <w:sz w:val="26"/>
          <w:szCs w:val="26"/>
        </w:rPr>
        <w:t xml:space="preserve">координационном органе по противодействию коррупции при Думе Советского района» (далее решение) </w:t>
      </w:r>
      <w:r>
        <w:rPr>
          <w:sz w:val="26"/>
          <w:szCs w:val="26"/>
        </w:rPr>
        <w:t xml:space="preserve">следующие изменения и допол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первый пункта 4, пункт 19, пункт 26, подпункты «а», «б» пункта 30, пункт 34 приложения к решению после слов «другими федеральными законами»  дополнить словами «, законами Ханты-Мансийского автономного округа - Югр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13 приложения к решению дополнить подпунктом «в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) поступившее ходатайство главы Советского района о разрешении принять почетное или специальное звание, награду ил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(далее звание, награда), по форме, утвержденной муниципальным правовым актом главы Советского района, (с приложением оригиналов документов к званию, награды и оригиналов документов к ней) (далее ходатайство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одпункт «в» пункта18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) уведомляет лицо, замещающее муниципальную должность, в отношении которого координационным органом рассматривается вопрос о соблюдении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.12.2008 № 273-ФЗ «О противодействии коррупции», другими федеральными законами, законами Ханты-Мансийского автономного округа - Югры, а также общих принципов профессиональной этики и основных правил поведения, утвержденных решением Думы Советского района, его представителя, членов координационного органа, иных приглашенных лиц о дате, времени и месте проведения заседания координационного органа не позднее, чем за три рабочих дня до дня заседания координационного органа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 пункт 18 приложения к решению дополнить подпунктом «г»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г) обеспечивает рассмотрение координационным органом ходатайства, указанного в подпункте «в» пункта 13 настоящего Положения, </w:t>
      </w:r>
      <w:r>
        <w:rPr>
          <w:bCs/>
          <w:sz w:val="26"/>
          <w:szCs w:val="26"/>
        </w:rPr>
        <w:t xml:space="preserve">не позднее чем через три месяца </w:t>
      </w:r>
      <w:r>
        <w:rPr>
          <w:sz w:val="26"/>
          <w:szCs w:val="26"/>
        </w:rPr>
        <w:t>со дня его поступл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риложение к решению пунктом 2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о итогам рассмотрения ходатайства, указанного в подпункте «в» пункта 13 настоящего Положения, координационный орган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довлетворить ходатайст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тказать в удовлетворении ходатайства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ункт 3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32. Копия протокола заседания координационного органа в 7-дневный срок со дня заседания координационного органа направляется в Думу Советского района, полностью или в виде выписок из него – лицу, замещающему муниципальную должность, за исключением случаев, указанных в абзацах 2, 3 настоящего пунк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удовлетворения ходатайства, указанного в подпункте «в» пункта 13 настоящего Положения, координационный орган в течение 10 рабочих дней со дня принятия решения направляет главе Советского района выписку из протокола заседания координационного органа, оригиналы документов к званию, награду и оригиналы документов к 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удовлетворении ходатайства, указанного в подпункте «в» пункта 13 настоящего Положения, координационный орган в течение 10 рабочих дней со дня принятия решения направляет главе Советского района выписку из протокола заседания координационного органа,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абзац первый пункта 33 приложения к решению после слов «замещающего муниципальную должность» дополнить словами «, за исключением решения, принятого по итогам рассмотрения ходатайства, указанного в подпункте «в» пункта 13 настоящего Полож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6» мар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6» марта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Ptconsplusnormal000015">
    <w:name w:val="pt-consplusnormal-000015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User</dc:creator>
  <dc:description/>
  <cp:keywords/>
  <dc:language>en-US</dc:language>
  <cp:lastModifiedBy>FuckYouBill</cp:lastModifiedBy>
  <cp:lastPrinted>2021-02-12T10:29:00Z</cp:lastPrinted>
  <dcterms:modified xsi:type="dcterms:W3CDTF">2021-03-29T04:24:00Z</dcterms:modified>
  <cp:revision>6</cp:revision>
  <dc:subject/>
  <dc:title> </dc:title>
</cp:coreProperties>
</file>